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
          <w:b/>
          <w:sz w:val="26"/>
        </w:rPr>
      </w:pPr>
      <w:r>
        <w:rPr>
          <w:rFonts w:cs="Times New Roman" w:ascii="Times New Roman" w:hAnsi="Times New Roman"/>
          <w:b/>
          <w:sz w:val="26"/>
        </w:rPr>
        <w:t>Directora: Patricia Weissmann</w:t>
      </w:r>
    </w:p>
    <w:p>
      <w:pPr>
        <w:pStyle w:val="Normal"/>
        <w:ind w:left="5760" w:hanging="0"/>
        <w:rPr>
          <w:rFonts w:ascii="Times New Roman" w:hAnsi="Times New Roman" w:cs="Times New Roman"/>
          <w:b/>
          <w:b/>
          <w:sz w:val="26"/>
        </w:rPr>
      </w:pPr>
      <w:r>
        <w:rPr>
          <w:rFonts w:cs="Times New Roman" w:ascii="Times New Roman" w:hAnsi="Times New Roman"/>
          <w:b/>
          <w:sz w:val="26"/>
        </w:rPr>
      </w:r>
    </w:p>
    <w:p>
      <w:pPr>
        <w:pStyle w:val="Normal"/>
        <w:ind w:left="5760" w:hanging="0"/>
        <w:rPr>
          <w:rFonts w:ascii="Times New Roman" w:hAnsi="Times New Roman" w:cs="Times New Roman"/>
          <w:b/>
          <w:b/>
          <w:sz w:val="26"/>
        </w:rPr>
      </w:pPr>
      <w:r>
        <w:rPr>
          <w:rFonts w:cs="Times New Roman" w:ascii="Times New Roman" w:hAnsi="Times New Roman"/>
          <w:b/>
          <w:sz w:val="26"/>
        </w:rPr>
        <w:t>Unidad Académica: Facultad de Humanidade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sz w:val="16"/>
        </w:rPr>
      </w:pPr>
      <w:r>
        <w:rPr>
          <w:sz w:val="16"/>
        </w:rPr>
        <w:drawing>
          <wp:inline distT="0" distB="0" distL="0" distR="0">
            <wp:extent cx="731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522605"/>
                    </a:xfrm>
                    <a:prstGeom prst="rect">
                      <a:avLst/>
                    </a:prstGeom>
                  </pic:spPr>
                </pic:pic>
              </a:graphicData>
            </a:graphic>
          </wp:inline>
        </w:drawing>
      </w:r>
    </w:p>
    <w:p>
      <w:pPr>
        <w:pStyle w:val="Normal"/>
        <w:jc w:val="center"/>
        <w:rPr>
          <w:rFonts w:ascii="Palatino Linotype" w:hAnsi="Palatino Linotype" w:cs="Palatino Linotype"/>
          <w:b/>
          <w:b/>
          <w:sz w:val="18"/>
        </w:rPr>
      </w:pPr>
      <w:r>
        <w:rPr>
          <w:rFonts w:cs="Palatino Linotype" w:ascii="Palatino Linotype" w:hAnsi="Palatino Linotype"/>
          <w:b/>
          <w:sz w:val="18"/>
        </w:rPr>
        <w:t>UNIVERSIDAD NACIONAL</w:t>
      </w:r>
    </w:p>
    <w:p>
      <w:pPr>
        <w:pStyle w:val="Normal"/>
        <w:jc w:val="center"/>
        <w:rPr>
          <w:rFonts w:ascii="Palatino Linotype" w:hAnsi="Palatino Linotype" w:cs="Palatino Linotype"/>
          <w:b/>
          <w:b/>
          <w:sz w:val="18"/>
        </w:rPr>
      </w:pPr>
      <w:r>
        <w:rPr>
          <w:rFonts w:cs="Palatino Linotype" w:ascii="Palatino Linotype" w:hAnsi="Palatino Linotype"/>
          <w:b/>
          <w:sz w:val="18"/>
        </w:rPr>
        <w:t>DE MAR DEL PLATA</w:t>
      </w:r>
    </w:p>
    <w:p>
      <w:pPr>
        <w:pStyle w:val="Normal"/>
        <w:jc w:val="center"/>
        <w:rPr>
          <w:rFonts w:ascii="Times New Roman" w:hAnsi="Times New Roman" w:cs="Times New Roman"/>
          <w:b/>
          <w:b/>
          <w:sz w:val="26"/>
        </w:rPr>
      </w:pPr>
      <w:r>
        <w:rPr/>
        <w:t xml:space="preserve">.  .  .  .  .  .  .  .  .  .  .  .  .   .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retaría de Ciencia, Tecnología y Coordinació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PROYECTOS DE INVESTIGACIÓN</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2016 - 2017</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0"/>
          <w:sz w:val="28"/>
        </w:rPr>
      </w:pPr>
      <w:r>
        <w:rPr>
          <w:rFonts w:cs="Times New Roman" w:ascii="Times New Roman" w:hAnsi="Times New Roman"/>
          <w:b/>
          <w:spacing w:val="20"/>
          <w:sz w:val="28"/>
        </w:rPr>
      </w:r>
      <w:r>
        <w:br w:type="page"/>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1</w:t>
      </w:r>
      <w:r>
        <w:rPr>
          <w:rFonts w:cs="Times New Roman" w:ascii="Times New Roman" w:hAnsi="Times New Roman"/>
          <w:b/>
          <w:spacing w:val="20"/>
          <w:sz w:val="28"/>
        </w:rPr>
        <w:t xml:space="preserve"> - </w:t>
      </w:r>
      <w:r>
        <w:rPr>
          <w:rFonts w:cs="Times New Roman" w:ascii="Times New Roman" w:hAnsi="Times New Roman"/>
          <w:spacing w:val="20"/>
          <w:sz w:val="22"/>
          <w:szCs w:val="22"/>
        </w:rPr>
        <w:t>IDENTIFICACIÓN PROYECTO</w:t>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UNIDAD ACADÉMICA</w:t>
            </w:r>
            <w:r>
              <w:rPr>
                <w:rFonts w:cs="Times New Roman" w:ascii="Times New Roman" w:hAnsi="Times New Roman"/>
                <w:sz w:val="22"/>
                <w:szCs w:val="22"/>
              </w:rPr>
              <w:t>: Facultad de Humanidades</w:t>
            </w:r>
          </w:p>
          <w:p>
            <w:pPr>
              <w:pStyle w:val="Normal"/>
              <w:spacing w:lineRule="auto" w:line="360" w:before="240" w:after="0"/>
              <w:rPr>
                <w:rFonts w:ascii="Times New Roman" w:hAnsi="Times New Roman" w:cs="Times New Roman"/>
                <w:color w:val="000000"/>
                <w:sz w:val="22"/>
                <w:szCs w:val="22"/>
              </w:rPr>
            </w:pPr>
            <w:r>
              <w:rPr>
                <w:rFonts w:cs="Times New Roman" w:ascii="Times New Roman" w:hAnsi="Times New Roman"/>
                <w:i/>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ENOMINACIÓN DEL PROYECTO</w:t>
            </w:r>
            <w:r>
              <w:rPr>
                <w:rFonts w:cs="Times New Roman" w:ascii="Times New Roman" w:hAnsi="Times New Roman"/>
                <w:color w:val="000000"/>
                <w:sz w:val="22"/>
                <w:szCs w:val="22"/>
              </w:rPr>
              <w:t>: Formas alternativas de educación en el siglo XXI</w:t>
            </w:r>
          </w:p>
          <w:p>
            <w:pPr>
              <w:pStyle w:val="Normal"/>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alabras claves: educación alternativa-experiencias-mar del plata-buenos aires</w:t>
            </w:r>
          </w:p>
          <w:p>
            <w:pPr>
              <w:pStyle w:val="Normal"/>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rPr>
                <w:rFonts w:ascii="Times New Roman" w:hAnsi="Times New Roman" w:cs="Times New Roman"/>
                <w:color w:val="000000"/>
                <w:sz w:val="22"/>
                <w:szCs w:val="22"/>
              </w:rPr>
            </w:pPr>
            <w:r>
              <w:rPr>
                <w:rFonts w:cs="Times New Roman" w:ascii="Times New Roman" w:hAnsi="Times New Roman"/>
                <w:i/>
                <w:color w:val="000000"/>
                <w:sz w:val="22"/>
                <w:szCs w:val="22"/>
              </w:rPr>
              <w:t xml:space="preserve">3.  NACT </w:t>
            </w:r>
            <w:r>
              <w:rPr>
                <w:rFonts w:cs="Times New Roman" w:ascii="Times New Roman" w:hAnsi="Times New Roman"/>
                <w:color w:val="000000"/>
                <w:sz w:val="22"/>
                <w:szCs w:val="22"/>
              </w:rPr>
              <w:t>(OCA u OCS de constitución del NACT):</w:t>
            </w:r>
          </w:p>
          <w:p>
            <w:pPr>
              <w:pStyle w:val="Normal"/>
              <w:spacing w:lineRule="auto" w:line="360" w:before="0" w:after="120"/>
              <w:rPr/>
            </w:pPr>
            <w:r>
              <w:rPr>
                <w:rFonts w:cs="Times New Roman" w:ascii="Times New Roman" w:hAnsi="Times New Roman"/>
                <w:color w:val="000000"/>
                <w:sz w:val="22"/>
                <w:szCs w:val="22"/>
              </w:rPr>
              <w:t>OCS 1291/11</w:t>
            </w:r>
            <w:r>
              <w:rPr>
                <w:rFonts w:cs="Times New Roman" w:ascii="Times New Roman" w:hAnsi="Times New Roman"/>
                <w:i/>
                <w:color w:val="000000"/>
                <w:sz w:val="22"/>
                <w:szCs w:val="22"/>
              </w:rPr>
              <w:t>. Centro de Investigaciones Multidisciplinarias en Educación</w:t>
            </w:r>
            <w:r>
              <w:rPr>
                <w:rFonts w:cs="Times New Roman" w:ascii="Times New Roman" w:hAnsi="Times New Roman"/>
                <w:color w:val="000000"/>
                <w:sz w:val="22"/>
                <w:szCs w:val="22"/>
              </w:rPr>
              <w:t xml:space="preserve"> (CIMEd).</w:t>
            </w:r>
          </w:p>
          <w:p>
            <w:pPr>
              <w:pStyle w:val="Normal"/>
              <w:spacing w:lineRule="auto" w:line="360" w:before="0" w:after="120"/>
              <w:rPr/>
            </w:pPr>
            <w:r>
              <w:rPr>
                <w:rFonts w:cs="Times New Roman" w:ascii="Times New Roman" w:hAnsi="Times New Roman"/>
                <w:color w:val="000000"/>
                <w:sz w:val="22"/>
                <w:szCs w:val="22"/>
              </w:rPr>
              <w:t xml:space="preserve">OCA 1024/06. </w:t>
            </w:r>
            <w:r>
              <w:rPr>
                <w:rFonts w:cs="Times New Roman" w:ascii="Times New Roman" w:hAnsi="Times New Roman"/>
                <w:i/>
                <w:color w:val="000000"/>
                <w:sz w:val="22"/>
                <w:szCs w:val="22"/>
              </w:rPr>
              <w:t>Grupo de Investigaciones en Educación y Estudios Culturales (GIEEC).</w:t>
            </w:r>
          </w:p>
          <w:p>
            <w:pPr>
              <w:pStyle w:val="Normal"/>
              <w:spacing w:lineRule="auto" w:line="360"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jc w:val="both"/>
              <w:rPr/>
            </w:pPr>
            <w:r>
              <w:rPr>
                <w:rFonts w:cs="Times New Roman" w:ascii="Times New Roman" w:hAnsi="Times New Roman"/>
                <w:color w:val="000000"/>
                <w:sz w:val="22"/>
                <w:szCs w:val="22"/>
              </w:rPr>
              <w:t>4.  Área de conocimient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isciplina: Educació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Especialidad: Nuevas pedagogía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2"/>
              </w:rPr>
              <w:t>4.1. Tipo de investigación (tildar lo que corresponda)</w:t>
            </w:r>
          </w:p>
          <w:p>
            <w:pPr>
              <w:pStyle w:val="Normal"/>
              <w:numPr>
                <w:ilvl w:val="0"/>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ásica  X         </w:t>
            </w:r>
            <w:r>
              <w:rPr>
                <w:rFonts w:cs="Times New Roman" w:ascii="Times New Roman" w:hAnsi="Times New Roman"/>
                <w:color w:val="000000"/>
                <w:sz w:val="28"/>
                <w:szCs w:val="28"/>
              </w:rPr>
              <w:t>⁪</w:t>
            </w:r>
          </w:p>
          <w:p>
            <w:pPr>
              <w:pStyle w:val="Normal"/>
              <w:numPr>
                <w:ilvl w:val="0"/>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licada      </w:t>
            </w:r>
            <w:r>
              <w:rPr>
                <w:rFonts w:cs="Times New Roman" w:ascii="Times New Roman" w:hAnsi="Times New Roman"/>
                <w:color w:val="000000"/>
                <w:sz w:val="28"/>
                <w:szCs w:val="28"/>
              </w:rPr>
              <w:t>⁪</w:t>
            </w:r>
          </w:p>
          <w:p>
            <w:pPr>
              <w:pStyle w:val="Normal"/>
              <w:numPr>
                <w:ilvl w:val="0"/>
                <w:numId w:val="3"/>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arrollo    </w:t>
            </w:r>
            <w:r>
              <w:rPr>
                <w:rFonts w:cs="Times New Roman" w:ascii="Times New Roman" w:hAnsi="Times New Roman"/>
                <w:color w:val="000000"/>
                <w:sz w:val="28"/>
                <w:szCs w:val="28"/>
              </w:rPr>
              <w:t>⁪</w:t>
            </w:r>
          </w:p>
          <w:p>
            <w:pPr>
              <w:pStyle w:val="Normal"/>
              <w:spacing w:lineRule="auto" w:line="360" w:before="120" w:after="0"/>
              <w:jc w:val="both"/>
              <w:rPr/>
            </w:pPr>
            <w:r>
              <w:rPr>
                <w:rFonts w:cs="Times New Roman" w:ascii="Times New Roman" w:hAnsi="Times New Roman"/>
                <w:color w:val="000000"/>
                <w:sz w:val="22"/>
                <w:szCs w:val="22"/>
              </w:rPr>
              <w:t>5. Indicar si el proyecto forma parte de un Programa. Especificar Programa</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i/>
                <w:color w:val="000000"/>
                <w:sz w:val="22"/>
                <w:szCs w:val="22"/>
              </w:rPr>
              <w:t xml:space="preserve"> FECHA DE INICIACIÓ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01 / 01 / 2016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FECHA DE FINALIZACIÓN </w:t>
            </w:r>
            <w:r>
              <w:rPr>
                <w:rFonts w:cs="Times New Roman" w:ascii="Times New Roman" w:hAnsi="Times New Roman"/>
                <w:b/>
                <w:i/>
                <w:color w:val="000000"/>
                <w:sz w:val="22"/>
                <w:szCs w:val="22"/>
              </w:rPr>
              <w:t>(*</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1 / 12 / 2017</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Costo total, fuentes de financiamiento externo (sintéticamente):</w:t>
            </w:r>
          </w:p>
          <w:p>
            <w:pPr>
              <w:pStyle w:val="Normal"/>
              <w:jc w:val="both"/>
              <w:rPr>
                <w:rFonts w:ascii="Times New Roman" w:hAnsi="Times New Roman" w:cs="Times New Roman"/>
              </w:rPr>
            </w:pPr>
            <w:r>
              <w:rPr>
                <w:rFonts w:cs="Times New Roman" w:ascii="Times New Roman" w:hAnsi="Times New Roman"/>
              </w:rPr>
              <w:t xml:space="preserve">Los pasajes de micro a Buenos Aires no tendrán costo, porque quienes viajen lo harán como acompañantes de una persona discapacitada que realiza actividades de rehabilitación en esa ciudad y, habiendo conocido el proyecto, ofreció su colaboración voluntaria al mismo. A su vez, el grupo Tierra Fértil ofreció alojamiento y comida para los viajeros en las casas de las familias participantes. </w:t>
            </w:r>
          </w:p>
          <w:p>
            <w:pPr>
              <w:pStyle w:val="Normal"/>
              <w:jc w:val="both"/>
              <w:rPr>
                <w:rFonts w:ascii="Times New Roman" w:hAnsi="Times New Roman" w:cs="Times New Roman"/>
              </w:rPr>
            </w:pPr>
            <w:r>
              <w:rPr>
                <w:rFonts w:cs="Times New Roman" w:ascii="Times New Roman" w:hAnsi="Times New Roman"/>
              </w:rPr>
            </w:r>
          </w:p>
          <w:tbl>
            <w:tblPr>
              <w:tblW w:w="8978" w:type="dxa"/>
              <w:jc w:val="left"/>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SUPUE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mas, cartuchos de tinta para impresora, fotocopi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lidad para las entrevistas en las escuel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pciones a eventos científ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ación del informe fin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75</w:t>
                  </w:r>
                </w:p>
              </w:tc>
            </w:tr>
          </w:tbl>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Nómina, dedicación y categoría de Incentivos de investigadores y del personal de apoyo (ver hoja apar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2.-. DESCRIPCIÓN RESUMIDA DEL PROYECTO  </w:t>
            </w:r>
            <w:r>
              <w:rPr>
                <w:rFonts w:cs="Times New Roman" w:ascii="Times New Roman" w:hAnsi="Times New Roman"/>
                <w:color w:val="000000"/>
                <w:sz w:val="22"/>
                <w:szCs w:val="22"/>
              </w:rPr>
              <w:t xml:space="preserve">(máximo 200 palabras): </w:t>
            </w:r>
          </w:p>
          <w:p>
            <w:pPr>
              <w:pStyle w:val="Normal"/>
              <w:spacing w:lineRule="auto" w:line="360" w:before="120" w:after="0"/>
              <w:rPr>
                <w:rFonts w:ascii="Times New Roman" w:hAnsi="Times New Roman" w:cs="Times New Roman"/>
                <w:color w:val="000000"/>
                <w:sz w:val="22"/>
                <w:szCs w:val="22"/>
              </w:rPr>
            </w:pPr>
            <w:r>
              <w:rPr>
                <w:rFonts w:cs="Times New Roman" w:ascii="Times New Roman" w:hAnsi="Times New Roman"/>
                <w:color w:val="000000"/>
                <w:sz w:val="22"/>
                <w:szCs w:val="22"/>
              </w:rPr>
              <w:t>El objetivo del presente proyecto es contribuir al conocimiento de formas alternativas de escolarización en el siglo XXI. Para alcanzarlo  se realizará un seguimiento de tres emprendimientos educativos situados en la provincia de Buenos Aires, Argentina. Tierra Fértil abrió sus puertas en 2013, EnRonda en 2014 y la Escuela Experimental del Mar en 2015. Se pretende, además, reseñar todo emprendimiento de educación alternativa que se ponga en funcionamiento en el Municipio de Gral. Pueyrredón durante el período de ejecución del  proyecto. Se utilizará la narrativa como método de abordaje de las experiencias relatadas, para reconstruir las historias y el sentido que las mismas cobran para los actores. Se revisará también la documentación existente o que se vaya gestando en los tres emprendimientos y se empleará la observación no participante para el registro de la actividad cotidiana. Se espera aportar insumos para la optimización de estos nuevos modelos y para la capacitación de docentes que trabajen o deseen trabajar en escuelas con características similares.</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i/>
                <w:color w:val="000000"/>
                <w:sz w:val="22"/>
                <w:szCs w:val="22"/>
              </w:rPr>
              <w:t>3. DIRECTOR</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adjuntar curriculum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pellido(s) y Nombre(s): Weissmann Patricia</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ocumento de Identidad (Tipo y Nº): D.N.I. N° 10.356.019</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stitución a la que pertenece: Universidad Nacional de Mar del Plat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Área de conocimiento, disciplinaria o interdisciplinaria: Educación</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i/>
                <w:color w:val="000000"/>
                <w:sz w:val="22"/>
                <w:szCs w:val="22"/>
              </w:rPr>
              <w:t>4. CO-DIRECTOR</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adjuntar curriculum</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pellido(s) y Nombre(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ocumento de Identidad (Tipo y Nº):………………………………………………………………</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stitución a la que pertenece:………………………………………………………………………...</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Área de conocimiento, disciplinaria o interdisciplinari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0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5. NÚMERO DE PERSONAS QUE INTERVIENEN EN EL PROYECTO:</w:t>
            </w:r>
            <w:r>
              <w:rPr>
                <w:rFonts w:cs="Times New Roman" w:ascii="Times New Roman" w:hAnsi="Times New Roman"/>
                <w:color w:val="000000"/>
                <w:sz w:val="22"/>
                <w:szCs w:val="22"/>
              </w:rPr>
              <w:t xml:space="preserve">  adjuntar curriculum abreviado de los investigadores (límite 10 hojas)</w:t>
            </w:r>
          </w:p>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vestigadores formados:  1</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vestigadores en formación:    3</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ersonal de apoyo:  1</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624" w:top="1418" w:footer="624" w:bottom="1134"/>
          <w:pgNumType w:fmt="decimal"/>
          <w:formProt w:val="false"/>
          <w:titlePg/>
          <w:textDirection w:val="lrTb"/>
          <w:docGrid w:type="default" w:linePitch="360" w:charSpace="0"/>
        </w:sect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2706" w:leader="none"/>
          <w:tab w:val="left" w:pos="4930" w:leader="none"/>
          <w:tab w:val="left" w:pos="7270" w:leader="none"/>
          <w:tab w:val="left" w:pos="8350" w:leader="none"/>
          <w:tab w:val="left" w:pos="10276" w:leader="none"/>
        </w:tabs>
        <w:ind w:left="-72" w:hanging="0"/>
        <w:rPr/>
      </w:pPr>
      <w:r>
        <w:rPr/>
        <w:tab/>
        <w:tab/>
      </w:r>
    </w:p>
    <w:tbl>
      <w:tblPr>
        <w:tblW w:w="15310" w:type="dxa"/>
        <w:jc w:val="left"/>
        <w:tblInd w:w="-147" w:type="dxa"/>
        <w:tblLayout w:type="fixed"/>
        <w:tblCellMar>
          <w:top w:w="0" w:type="dxa"/>
          <w:left w:w="70" w:type="dxa"/>
          <w:bottom w:w="0" w:type="dxa"/>
          <w:right w:w="70" w:type="dxa"/>
        </w:tblCellMar>
      </w:tblPr>
      <w:tblGrid>
        <w:gridCol w:w="3969"/>
        <w:gridCol w:w="1701"/>
        <w:gridCol w:w="1560"/>
        <w:gridCol w:w="2410"/>
        <w:gridCol w:w="1386"/>
        <w:gridCol w:w="2157"/>
        <w:gridCol w:w="2127"/>
      </w:tblGrid>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ERSONAL</w:t>
            </w:r>
            <w:r>
              <w:rPr>
                <w:rFonts w:cs="Times New Roman" w:ascii="Times New Roman" w:hAnsi="Times New Roman"/>
                <w:color w:val="000000"/>
                <w:sz w:val="22"/>
                <w:szCs w:val="22"/>
              </w:rPr>
              <w:t xml:space="preserve"> (incluyendo al Director y Co-Director)</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Cargo y ded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Categoría de Investigador (Incen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Institu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Ded.al Proy.</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hs./s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Funciones a cumpli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FIRMA</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issmann Patri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ociado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rec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iz Castro Epifan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TP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rín Acosta Margarita Mar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sc. Gradu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sonal de 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zeki Mari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quezar Mo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418" w:gutter="0" w:header="624" w:top="1134" w:footer="624" w:bottom="1134"/>
          <w:pgNumType w:fmt="decimal"/>
          <w:formProt w:val="false"/>
          <w:titlePg/>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6. TÍTULO DEL PROYECTO EN INGLÉS</w:t>
            </w:r>
            <w:r>
              <w:rPr>
                <w:rFonts w:cs="Times New Roman" w:ascii="Times New Roman" w:hAnsi="Times New Roman"/>
                <w:sz w:val="22"/>
                <w:szCs w:val="22"/>
                <w:lang w:val="en-US"/>
              </w:rPr>
              <w:t>: Alternative forms of education in the XXI centu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Palabras claves en Inglés: alternative education-experiences-mar del plata-buenos air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7. RESUMEN DEL PROYECTO EN INGLÉS  </w:t>
            </w:r>
            <w:r>
              <w:rPr>
                <w:rFonts w:cs="Times New Roman" w:ascii="Times New Roman" w:hAnsi="Times New Roman"/>
                <w:color w:val="000000"/>
                <w:sz w:val="22"/>
                <w:szCs w:val="22"/>
              </w:rPr>
              <w:t xml:space="preserve">(no más de 200 palabras): </w:t>
            </w:r>
          </w:p>
          <w:p>
            <w:pPr>
              <w:pStyle w:val="Normal"/>
              <w:spacing w:lineRule="auto" w:line="360" w:before="120" w:after="0"/>
              <w:rPr/>
            </w:pPr>
            <w:r>
              <w:rPr>
                <w:rFonts w:cs="Times New Roman" w:ascii="Times New Roman" w:hAnsi="Times New Roman"/>
                <w:color w:val="000000"/>
                <w:sz w:val="22"/>
                <w:szCs w:val="22"/>
                <w:lang w:val="en-US"/>
              </w:rPr>
              <w:t>The aim of this project is to contribute to the knowledge of alternative forms of education in the XXI century. To achieve this aim three educational projects located in the province of Buenos Aires, Argentina, will be studied and their development will be recorded.  Tierra Fértil opened in 2013, EnRonda in 2014 and the Escuela Experimental del Mar  in 2015. WE also intend to review any alternative education enterprise that operates  in the Municipality of Gral. Pueyrredón during the  implementation of this project. The narrative method, as a means of addressing the reported experiences, will be used to reconstruct the stories and the sense that they undertake for the actors. All documents produced  in the three enterprises will be reviewed  and  non-participant observation will be used as a means  to record daily activity. It is expected to provide input for the optimization of these new models and for the training of teachers working or wishing to work in schools with similar characteristics.</w:t>
            </w:r>
          </w:p>
        </w:tc>
      </w:tr>
    </w:tbl>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tLeast" w:line="240"/>
        <w:ind w:firstLine="14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8"/>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pPr>
      <w:r>
        <w:rPr>
          <w:rFonts w:cs="Times New Roman" w:ascii="Times New Roman" w:hAnsi="Times New Roman"/>
          <w:sz w:val="22"/>
          <w:szCs w:val="22"/>
          <w:lang w:val="es-AR"/>
        </w:rPr>
        <w:t>8. AVAL DE LA(s)  UNIDAD(es) ACADÉM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pPr>
      <w:r>
        <w:rPr>
          <w:rFonts w:cs="Times New Roman" w:ascii="Times New Roman" w:hAnsi="Times New Roman"/>
          <w:color w:val="000000"/>
          <w:sz w:val="22"/>
          <w:szCs w:val="22"/>
        </w:rPr>
        <w:t>UNIDAD ACADÉMICA: Facultad de Humanidades</w:t>
        <w:tab/>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t>DESCRIPCIÓN DEL PROYECTO DE INVESTIGACIÓN</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DENOMINACIÓN  DEL PROYECTO</w:t>
      </w:r>
      <w:r>
        <w:rPr>
          <w:rFonts w:cs="Times New Roman" w:ascii="Times New Roman" w:hAnsi="Times New Roman"/>
          <w:sz w:val="22"/>
          <w:szCs w:val="22"/>
        </w:rPr>
        <w:t>: Formas alternativas de educación en el siglo XX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ORIGEN, ANTECEDENTES DE  LA INVESTIGACIÓN, PUBLICACIONES</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 escuela, tal como estamos acostumbrados a pensarla hoy – con jerarquías estrictas, obligatoriedad de asistencia, división por grados con sus respectivos docentes y grupos de educandos de edades similares, planes de estudio, programas, actividades, evaluaciones, normas y sanciones disciplinarias, todo ello estandarizado – no ha existido desde siempre, es un invento del siglo XIX,  producto del  surgimiento de los  estados  naciona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principios del siglo XX, como reacción frente a la rigidez de la ya entonces denominada  “escuela tradicional”,  cobra impulso el movimiento conocido como “escuela nueva”,  que criticaba a la “vieja” el autoritarismo, formalismo, aprendizaje memorístico, pasividad del educando y protagonismo del docente, entre otras cosas. El nuevo modelo proponía una educación no directiva, basada en  el respeto por la individualidad y por el particular  ritmo de aprendizaje  de cada educando,  la actividad como base del  proceso educativo, la construcción conjunta de las normas de disciplina y de cooperación, la inclusión del arte y la composición libre como instancias educativas, el contacto con la naturaleza   y la organización de  los contenidos en torno a centros de interés en lugar de separarlos por disciplin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ste modelo, cuyos precursores se remontan muy atrás en el tiempo – podemos mencionar a Sócrates, Platón, Cicerón, Quintiliano,  Erasmo, Locke, Rousseau, Pestalozzi, Froebel, Tolstoi, Decroly, Agazzi, Montessori y Dewey, entre otros - se impuso en la escuela pública  argentina en la década de 1920  y luego se fue desvirtuando, aunque se mantuvo vigente en algunos establecimientos puntuales, propulsado por los propios docentes y/o directivos. Son  casos   paradigmáticos  el de Luis Iglesias, en la Escuela Rural N°11 de Tristán Suárez, entre 1938 y 1958, y el de las hermanas Olga y Leticia Cossettini, en la Escuela Serena, de Rosario, entre 1935 y 1950. </w:t>
      </w:r>
    </w:p>
    <w:p>
      <w:pPr>
        <w:pStyle w:val="Normal"/>
        <w:spacing w:lineRule="auto" w:line="360"/>
        <w:jc w:val="both"/>
        <w:rPr/>
      </w:pPr>
      <w:r>
        <w:rPr>
          <w:rFonts w:cs="Times New Roman" w:ascii="Times New Roman" w:hAnsi="Times New Roman"/>
          <w:sz w:val="22"/>
          <w:szCs w:val="22"/>
        </w:rPr>
        <w:t xml:space="preserve">La escuela nueva resurgió con fuerza en distintos países a partir de la década de 1990, promoviendo, amén de lo mencionado </w:t>
      </w:r>
      <w:r>
        <w:rPr>
          <w:rFonts w:cs="Times New Roman" w:ascii="Times New Roman" w:hAnsi="Times New Roman"/>
          <w:i/>
          <w:sz w:val="22"/>
          <w:szCs w:val="22"/>
        </w:rPr>
        <w:t>supra</w:t>
      </w:r>
      <w:r>
        <w:rPr>
          <w:rFonts w:cs="Times New Roman" w:ascii="Times New Roman" w:hAnsi="Times New Roman"/>
          <w:sz w:val="22"/>
          <w:szCs w:val="22"/>
        </w:rPr>
        <w:t xml:space="preserve">, una relación más estrecha con la familia, la participación de los padres en las actividades escolares, guías de aprendizaje individuales y sistemas de evaluación y de promoción flexibles.  Los términos “escuela nueva”, “escuela libre” y “escuela activa” pasaron a englobar distintas modalidades de enseñanza, incluyendo el sistema Montessori, las escuelas Waldorf, las escuelas Reggio Emilia, las escuelas rurales experimentales, el  </w:t>
      </w:r>
      <w:r>
        <w:rPr>
          <w:rFonts w:cs="Times New Roman" w:ascii="Times New Roman" w:hAnsi="Times New Roman"/>
          <w:i/>
          <w:sz w:val="22"/>
          <w:szCs w:val="22"/>
        </w:rPr>
        <w:t>homeschooling</w:t>
      </w:r>
      <w:r>
        <w:rPr>
          <w:rFonts w:cs="Times New Roman" w:ascii="Times New Roman" w:hAnsi="Times New Roman"/>
          <w:sz w:val="22"/>
          <w:szCs w:val="22"/>
        </w:rPr>
        <w:t xml:space="preserve">  o enseñanza en el hogar y distintas combinaciones de varias de estas orientaciones centradas en el educando como  protagonista y constructor de su propia subjetivida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Argentina, desde el año 1958, funciona en la ciudad de City Bell el Centro Pedagógico La Plata, que comenzó como asociación civil sin fines de lucro respaldando el trabajo de tres maestras en la casa de una de ellas, y  a partir de 1984 es una escuela pública de gestión estatal, denominada Instituto de Educación Superior “Roberto Themis Speroni”.  Esta escuela tiene niveles inicial, primario, secundario y terciario, con dos carreras de magisterio. Grupos de padres de distintas provincias se han acercado al Speroni para pedir asesoramiento en la gestación de una escuela en sus pueblos o ciudades. El marco referencial de creación suele ser por convenio. Se han abierto de este modo varias escuelas en todo el  país, sostenidas por maestros egresados del Speroni, pero también por  docentes y profesionales egresados de otros ámbitos, que se incorporan a la planta funcional mediante un previo sistema de adscripció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l fenómeno de grupos de padres y madres que, disconformes  con las escuelas tradicionales, buscan para la educación de sus hijos otras opciones, se observa cada vez con mayor asiduidad.  Hay familias que se trasladan de barrio o incluso de ciudad  para poder enviar a sus hijos a una escuela  acorde con sus valores e ideas en relación a la educación. Otros se deciden por la autogestió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año 2012 un grupo de padres, encuadrados en esta última categoría, nos acercó el borrador de un proyecto educativo institucional para que, desde el Grupo de Investigaciones en Educación y Estudios Culturales (GIEEC) les diéramos nuestra opinión y sugerencias. Fue así como se nos ocurrió hacer el seguimiento de este emprendimiento en gestación, y vincularlo a la segunda línea de trabajo del proyecto del grupo, consistente en abordar las biografías institucionales de espacios alternativos de escolarización.</w:t>
      </w:r>
    </w:p>
    <w:p>
      <w:pPr>
        <w:pStyle w:val="Normal"/>
        <w:spacing w:lineRule="auto" w:line="360"/>
        <w:jc w:val="both"/>
        <w:rPr/>
      </w:pPr>
      <w:r>
        <w:rPr>
          <w:rFonts w:cs="Times New Roman" w:ascii="Times New Roman" w:hAnsi="Times New Roman"/>
          <w:sz w:val="22"/>
          <w:szCs w:val="22"/>
        </w:rPr>
        <w:t>En el tiempo transcurrido desde entonces, hemos reseñado el desarrollo del emprendimiento Tierra Fértil, que abrió sus puertas como espacio educativo en marzo de 2013 con cinco familias, una docente (denominada “acompañante”) y doce niños, y hoy cuenta con veinte familias, tres docentes y treinta niños (y varios más en lista de espera). Hemos realizado también las biografías de algunas instituciones educativas marplatenses que, si bien están enmarcadas en el sistema educativo provincial, se destacan por el uso de pedagogías y modalidades de trabajo no convencionales. Las que hemos conocido y reseñado hasta el momento son: la Escuela Cooperativa Amuyén (Jardín, Primaria y Secundaria), fundada en 1987; el Jardín de Infantes Dulce Compañía y Escuela Loris Malaguzzi, que comenzó su trayectoria como  jardín en 2004, abrió la primaria en 2010 y en 2015 incorporó la secundaria; la Escuela Rural N°8 Francisco Narciso Laprida, fundada hace 120 años; el Jardín de Infantes Corazón, abierto en 2001 y que agregó la primaria con el nombre de Escuela John Lennon en el año 2005.</w:t>
      </w:r>
    </w:p>
    <w:p>
      <w:pPr>
        <w:pStyle w:val="Normal"/>
        <w:spacing w:lineRule="auto" w:line="360"/>
        <w:jc w:val="both"/>
        <w:rPr/>
      </w:pPr>
      <w:r>
        <w:rPr>
          <w:rFonts w:cs="Times New Roman" w:ascii="Times New Roman" w:hAnsi="Times New Roman"/>
          <w:sz w:val="22"/>
          <w:szCs w:val="22"/>
        </w:rPr>
        <w:t>Los resultados de estas indagaciones fueron presentados en las III Jornadas Nacionales sobre Pedagogía de la Formación, organizadas de manera conjunta por el GIIEC y el Instituto Superior de Formación Docente de Miramar, y en las VII Jornadas Nacionales sobre la Formación del Profesorado, organizadas por el GIEEC. Han sido publicados en Actas en versión digital (ver cuadro de publicaciones al final del formulario).</w:t>
      </w:r>
    </w:p>
    <w:p>
      <w:pPr>
        <w:pStyle w:val="Normal"/>
        <w:spacing w:lineRule="auto" w:line="360"/>
        <w:jc w:val="both"/>
        <w:rPr/>
      </w:pPr>
      <w:r>
        <w:rPr>
          <w:rFonts w:cs="Times New Roman" w:ascii="Times New Roman" w:hAnsi="Times New Roman"/>
          <w:sz w:val="22"/>
          <w:szCs w:val="22"/>
        </w:rPr>
        <w:t xml:space="preserve">El presente proyecto se propone continuar el seguimiento de Tierra Fértil y sumar el de dos espacios educativos alternativos de reciente inauguración en la ciudad de Mar del Plata: EnRonda abrió sus puertas en marzo de 2014 y la Escuela Experimental del Mar, en marzo de 2015. La primera tiene mucho en común con Tierra Fértil, la segunda se enmarca dentro de la línea del Instituto Speroni de La Plata, mencionado </w:t>
      </w:r>
      <w:r>
        <w:rPr>
          <w:rFonts w:cs="Times New Roman" w:ascii="Times New Roman" w:hAnsi="Times New Roman"/>
          <w:i/>
          <w:sz w:val="22"/>
          <w:szCs w:val="22"/>
        </w:rPr>
        <w:t>supra.</w:t>
      </w:r>
      <w:r>
        <w:rPr>
          <w:rFonts w:cs="Times New Roman" w:ascii="Times New Roman" w:hAnsi="Times New Roman"/>
          <w:sz w:val="22"/>
          <w:szCs w:val="22"/>
        </w:rPr>
        <w:t xml:space="preserve"> Se pretende, además, reseñar todo emprendimiento de educación alternativa del que tomemos conocimiento o que se ponga en funcionamiento en el Municipio de General Pueyrredón  durante el período de ejecución del presente proyec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 HIPÓTESIS</w:t>
      </w:r>
      <w:r>
        <w:rPr>
          <w:rFonts w:cs="Times New Roman" w:ascii="Times New Roman" w:hAnsi="Times New Roman"/>
          <w:sz w:val="22"/>
          <w:szCs w:val="22"/>
        </w:rPr>
        <w:t>: debido al diseño de la investigación, no se trabaja con hipótes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OBJETIVO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bjetivo gener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tribuir al conocimiento de formas alternativas de escolarización en el siglo XX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bjetivos específicos:</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Disponer de información sistematizada y actualizada sobre la creación y el desarrollo del espacio educativo Tierra Fértil, situado en Acassuso, provincia de Buenos Aires, Argentina.</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Disponer de información sistematizada y actualizada sobre la creación y el desarrollo del espacio educativo EnRonda, situado en el Bosque Peralta Ramos, Mar del Plata, provincia de Buenos Aires, Argentina.</w:t>
      </w:r>
    </w:p>
    <w:p>
      <w:pPr>
        <w:pStyle w:val="Normal"/>
        <w:numPr>
          <w:ilvl w:val="0"/>
          <w:numId w:val="5"/>
        </w:numPr>
        <w:spacing w:lineRule="auto" w:line="360"/>
        <w:jc w:val="both"/>
        <w:rPr/>
      </w:pPr>
      <w:r>
        <w:rPr>
          <w:rFonts w:cs="Times New Roman" w:ascii="Times New Roman" w:hAnsi="Times New Roman"/>
          <w:sz w:val="22"/>
          <w:szCs w:val="22"/>
        </w:rPr>
        <w:t>Disponer de información sistematizada y actualizada sobre la creación y el desarrollo de la Escuela Experimental del Mar, situada en el Bosque Peralta Ramos, Mar del Plata, provincia de Buenos Aires, Argentina.</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Aportar insumos sobre las necesidades específicas de formación y capacitación de los docentes que trabajan o desean trabajar en escuelas no graduad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MÉTODOS Y TÉCNICAS A EMPLEAR</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ara alcanzar los objetivos 1, 2 y 3 se  realizará un estudio descriptivo y longitudinal. Se entrevistará a todos los integrantes adultos de los espacios abordados que den su consentimiento informado para participar  ( padres, docentes, talleristas  y colaboradores externos). Las fuentes de datos primarias serán  las narraciones de los participantes,  y las secundarias las actas de las asambleas, las minutas de las reuniones de padres, los cuadernos de bitácora de los docentes y de los talleristas, las devoluciones  escritas de los colaboradores externos, los reportes de observaciones </w:t>
      </w:r>
      <w:r>
        <w:rPr>
          <w:rFonts w:cs="Times New Roman" w:ascii="Times New Roman" w:hAnsi="Times New Roman"/>
          <w:i/>
          <w:sz w:val="22"/>
          <w:szCs w:val="22"/>
        </w:rPr>
        <w:t>in situ</w:t>
      </w:r>
      <w:r>
        <w:rPr>
          <w:rFonts w:cs="Times New Roman" w:ascii="Times New Roman" w:hAnsi="Times New Roman"/>
          <w:sz w:val="22"/>
          <w:szCs w:val="22"/>
        </w:rPr>
        <w:t xml:space="preserve"> de becarios y tesistas  y toda otra  documentación existente o que se vaya gestando durante el período de ejecución del proyecto (proyecto educativo institucional, marco legal, autoevaluación institucional, fichas individuales de estudio, etc.). Los instrumentos para recabar las narraciones serán  las entrevistas por vía electrónica (semi-estructuradas) y las entrevistas presenciales en profundidad (abiertas). Se utilizará la observación no participante para el registro de la actividad cotidiana de niños y niñas. Para el análisis del material se adoptará un enfoque interpretativo de los significados “cercanos y urgentes” de los propios actores (GIEEC 2012), teniendo en cuenta la interacción entre lo personal y lo social como dimensión fundamental de la investigación narrativa (Clandinin 2006). Se considera que la narrativa, como estudio de las experiencias y como metodología de abordaje de los relatos de dichas experiencias, resulta de especial utilidad para indagar la complejidad de los contextos educativos, porque permite reconstruir las historias y el sentido que las mismas cobran para los actores (GIEEC 201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ra alcanzar el objetivo 5 se consultará personalmente a los docentes de las escuelas  que forman parte de este estudio y a otros docentes del Municipio de General Pueyrredón que trabajen o hayan trabajado bajo modalidades alternativas de escolarización. Asimismo se abrirá la consulta  por vía electrónica a todos los docentes que posean alguna experiencia de trabajo en escuelas no graduadas y quieran colaborar en la investig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6. </w:t>
      </w:r>
      <w:r>
        <w:rPr>
          <w:rFonts w:cs="Times New Roman" w:ascii="Times New Roman" w:hAnsi="Times New Roman"/>
          <w:sz w:val="22"/>
          <w:szCs w:val="22"/>
          <w:u w:val="single"/>
          <w:lang w:val="es-ES"/>
        </w:rPr>
        <w:t>CRONOGRAMA</w:t>
      </w:r>
      <w:r>
        <w:rPr>
          <w:rFonts w:cs="Times New Roman" w:ascii="Times New Roman" w:hAnsi="Times New Roman"/>
          <w:sz w:val="22"/>
          <w:szCs w:val="22"/>
          <w:lang w:val="es-ES"/>
        </w:rPr>
        <w:t xml:space="preserve">: </w:t>
      </w:r>
    </w:p>
    <w:tbl>
      <w:tblPr>
        <w:tblW w:w="9048" w:type="dxa"/>
        <w:jc w:val="left"/>
        <w:tblInd w:w="-113" w:type="dxa"/>
        <w:tblLayout w:type="fixed"/>
        <w:tblCellMar>
          <w:top w:w="0" w:type="dxa"/>
          <w:left w:w="108" w:type="dxa"/>
          <w:bottom w:w="0" w:type="dxa"/>
          <w:right w:w="108" w:type="dxa"/>
        </w:tblCellMar>
      </w:tblPr>
      <w:tblGrid>
        <w:gridCol w:w="760"/>
        <w:gridCol w:w="690"/>
        <w:gridCol w:w="690"/>
        <w:gridCol w:w="690"/>
        <w:gridCol w:w="690"/>
        <w:gridCol w:w="691"/>
        <w:gridCol w:w="691"/>
        <w:gridCol w:w="691"/>
        <w:gridCol w:w="691"/>
        <w:gridCol w:w="691"/>
        <w:gridCol w:w="691"/>
        <w:gridCol w:w="691"/>
        <w:gridCol w:w="69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cti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9-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1-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3-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5-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7-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19-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21-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m. 23-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ntrevistas semi-estructuradas vía mail a los padre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ntrevistas presenciales a padres, docentes, talleristas y voluntario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copilación, sistematización y carga de la información obtenida de los documentos escritos mencionados en la metodología.</w:t>
      </w:r>
    </w:p>
    <w:p>
      <w:pPr>
        <w:pStyle w:val="Normal"/>
        <w:numPr>
          <w:ilvl w:val="0"/>
          <w:numId w:val="4"/>
        </w:numPr>
        <w:spacing w:lineRule="auto" w:line="360"/>
        <w:jc w:val="both"/>
        <w:rPr/>
      </w:pPr>
      <w:r>
        <w:rPr>
          <w:rFonts w:cs="Times New Roman" w:ascii="Times New Roman" w:hAnsi="Times New Roman"/>
          <w:sz w:val="22"/>
          <w:szCs w:val="22"/>
        </w:rPr>
        <w:t xml:space="preserve">Observaciones </w:t>
      </w:r>
      <w:r>
        <w:rPr>
          <w:rFonts w:cs="Times New Roman" w:ascii="Times New Roman" w:hAnsi="Times New Roman"/>
          <w:i/>
          <w:sz w:val="22"/>
          <w:szCs w:val="22"/>
        </w:rPr>
        <w:t>in situ</w:t>
      </w:r>
      <w:r>
        <w:rPr>
          <w:rFonts w:cs="Times New Roman" w:ascii="Times New Roman" w:hAnsi="Times New Roman"/>
          <w:sz w:val="22"/>
          <w:szCs w:val="22"/>
        </w:rPr>
        <w:t xml:space="preserve"> del funcionamiento cotidiano de las escuelas seleccionada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Análisis de datos de cada institución.</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ncuestas vía correo electrónico a docentes  sobre necesidades específicas de formación y capacitación para trabajar en escuelas no graduada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ntrevistas presenciales a los docentes de los espacios educativos abordados sobre necesidades específicas de formación y capacitación para trabajar en escuelas no graduada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laboración de los informes parcial y final de la investigación.</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aller de reflexión y autoevaluación con el grupo Tierra Fértil.</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aller de reflexión y autoevaluación con el grupo EnRonda.</w:t>
      </w:r>
    </w:p>
    <w:p>
      <w:pPr>
        <w:pStyle w:val="Normal"/>
        <w:numPr>
          <w:ilvl w:val="0"/>
          <w:numId w:val="4"/>
        </w:numPr>
        <w:spacing w:lineRule="auto" w:line="360"/>
        <w:jc w:val="both"/>
        <w:rPr/>
      </w:pPr>
      <w:r>
        <w:rPr>
          <w:rFonts w:cs="Times New Roman" w:ascii="Times New Roman" w:hAnsi="Times New Roman"/>
          <w:sz w:val="22"/>
          <w:szCs w:val="22"/>
        </w:rPr>
        <w:t>Taller de reflexión y autoevaluación con el grupo de la Escuela Experimental del Mar.</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Presentación de resultados en eventos científicos de educación y formación del profesorado.</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Publicación de artículos científicos y del informe final de la investig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INFRAESTRUCTURA DISPONIBLE</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5 computadoras personales, 3 impresora/scanner/fotocopiadoras, 3 videograbadoras, 3 cámaras digitales, acceso libre a internet, biblioteca y centros de documentación de las facultades de Psicología y Humanidades de la UNMDP, alojamiento en Bs.As. para los que viajen a realizar entrevistas y/u observacion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sz w:val="22"/>
          <w:szCs w:val="22"/>
          <w:u w:val="single"/>
        </w:rPr>
        <w:t>EVALUACIÓN ANTERIOR:</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r tratarse de un proyecto nuevo no ha tenido una evaluación anteri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rPr>
        <w:t xml:space="preserve">9. </w:t>
      </w:r>
      <w:r>
        <w:rPr>
          <w:rFonts w:cs="Times New Roman" w:ascii="Times New Roman" w:hAnsi="Times New Roman"/>
          <w:sz w:val="22"/>
          <w:szCs w:val="22"/>
          <w:u w:val="single"/>
        </w:rPr>
        <w:t>PROYECCIÓN</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isten opciones públicas de escuelas alternativas, como, por ejemplo, las escuelas rurales experimentales y las de gestión social cofinanciadas por el sistema público, que funcionan desde hace años en diversas localidades de Argentina, con muy buenos resultados.  En este sentido,  crear escuelas pequeñas y personalizadas en cada barrio, en convenio con los respectivos gobiernos provinciales y/o municipales,  con la participación de las familias, con docentes formados especialmente para este tipo de prácticas, parece una alternativa viable y sustentab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s grandes instituciones del siglo XIX (entre ellas la escuela tradicional), no son funcionales al  contexto actual, porque son poco flexibles, poco adaptables, y resultan una carga económica para los gobiernos. Por este motivo están siendo suplantadas por otras alternativas. Podemos citar como ejemplo, en otros ámbitos de gestión pública, el caso de las Salitas de Salud, instaladas en todos los barrios,  que reemplazan – o complementan-  en gran medida a los  hospitales, y los casos de aldeas infantiles y familias voluntarias, que sustituyen con éxito a los orfanatos.  La escuela tradicional se estructuró en torno a algunos principios que hoy no pueden sostenerse: la negación de la diversidad, la orientación de la educación a un alumno medio que nunca existió, la exclusión de los que no podían adaptarse a dicha refere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base a estas razones, consideramos que la propuesta de seguimiento de las experiencias de Tierra Fértil, EnRonda y la Escuela Experimental del Mar  puede ser una contribución para   optimizar estos modelos y poder replicarlos –adaptándolos a cada situación particular-, tanto  en el ámbito de la educación pública, como también colaborando con grupos de padres que busquen gestionar emprendimientos similares en el Municipio de  General Pueyrred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 espera, además, que el informe final de la investigación aporte insumos a la elaboración de programas de capacitación para los docentes que trabajen o deseen trabajar en  escuelas con características similares a las presentadas en este proyec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sz w:val="22"/>
          <w:szCs w:val="22"/>
          <w:u w:val="single"/>
        </w:rPr>
        <w:t>COOPERACIÓN INTERINSTITUCIONAL</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Se prevee firmar convenios específicos de colaboración con la Cooperativa de Trabajo Tierra Fértil, la Asociación Civil sin Fines de Lucro EnRonda y la Escuela Experimental del M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u w:val="single"/>
        </w:rPr>
        <w:t>FORMACIÓN DE RECURSOS HUMANO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 espera incorporar  becarios y/o tesistas interesados en la temática durante la ejecución del proyec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UADRO CORRESPONDIENTE AL ÍTEM 2 DE LA DESCRIPCIÓN DETALLADA</w:t>
      </w:r>
    </w:p>
    <w:p>
      <w:pPr>
        <w:pStyle w:val="Textoindependiente2"/>
        <w:pBdr>
          <w:top w:val="nil"/>
          <w:left w:val="nil"/>
          <w:bottom w:val="nil"/>
          <w:right w:val="nil"/>
        </w:pBdr>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independiente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PRODUCCIÓN  DE LOS INTEGRANTES  DEL PROYECTO RELACIONADA CON LA TEMÁTICA DEL PROYECTO (últimos 5 años)</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A. Presentaciones a Reuniones Cientíenficas  Nacionales:</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WEISSMANN P.</w:t>
      </w:r>
      <w:r>
        <w:rPr>
          <w:rFonts w:cs="Times New Roman" w:ascii="Times New Roman" w:hAnsi="Times New Roman"/>
          <w:sz w:val="22"/>
          <w:szCs w:val="22"/>
        </w:rPr>
        <w:t xml:space="preserve"> (2015) Algunos modelos de gestión de instituciones educativas en la provincia de Buenos Aires. </w:t>
      </w:r>
      <w:r>
        <w:rPr>
          <w:rFonts w:cs="Times New Roman" w:ascii="Times New Roman" w:hAnsi="Times New Roman"/>
          <w:i/>
          <w:sz w:val="22"/>
          <w:szCs w:val="22"/>
        </w:rPr>
        <w:t>VIII Jornadas Nacionales y I Congreso Internacional sobre la Formación del Profesorado.</w:t>
      </w:r>
      <w:r>
        <w:rPr>
          <w:rFonts w:cs="Times New Roman" w:ascii="Times New Roman" w:hAnsi="Times New Roman"/>
          <w:sz w:val="22"/>
          <w:szCs w:val="22"/>
        </w:rPr>
        <w:t xml:space="preserve"> Mar del Plata, 2015. Organizadas por el GIIEC, UNMDP. Artículo completo aceptado para su publicación en Actas. ISSN en trámite.</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ORTIZ CASTRO E.</w:t>
      </w:r>
      <w:r>
        <w:rPr>
          <w:rFonts w:cs="Times New Roman" w:ascii="Times New Roman" w:hAnsi="Times New Roman"/>
          <w:sz w:val="22"/>
          <w:szCs w:val="22"/>
        </w:rPr>
        <w:t xml:space="preserve"> (2014) Algunas escuelas alternativas en Mar del Plata (2° entrega). En: </w:t>
      </w:r>
      <w:r>
        <w:rPr>
          <w:rFonts w:cs="Times New Roman" w:ascii="Times New Roman" w:hAnsi="Times New Roman"/>
          <w:i/>
          <w:sz w:val="22"/>
          <w:szCs w:val="22"/>
        </w:rPr>
        <w:t>III Jornadas sobre Pedagogía de la Formación del Profesorado.</w:t>
      </w:r>
      <w:r>
        <w:rPr>
          <w:rFonts w:cs="Times New Roman" w:ascii="Times New Roman" w:hAnsi="Times New Roman"/>
          <w:sz w:val="22"/>
          <w:szCs w:val="22"/>
        </w:rPr>
        <w:t xml:space="preserve"> Miramar, noviembre 2014. ISSN: 978-987-544-594-9.</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WEISSMANN P.</w:t>
      </w:r>
      <w:r>
        <w:rPr>
          <w:rFonts w:cs="Times New Roman" w:ascii="Times New Roman" w:hAnsi="Times New Roman"/>
          <w:sz w:val="22"/>
          <w:szCs w:val="22"/>
        </w:rPr>
        <w:t xml:space="preserve"> (2014) Biografías y narrativas de instituciones educativas marplatenses. La escuela Loris Malaguzzi. En: </w:t>
      </w:r>
      <w:r>
        <w:rPr>
          <w:rFonts w:cs="Times New Roman" w:ascii="Times New Roman" w:hAnsi="Times New Roman"/>
          <w:i/>
          <w:sz w:val="22"/>
          <w:szCs w:val="22"/>
        </w:rPr>
        <w:t>III Jornadas sobre Pedagogía de la Formación del Profesorado.</w:t>
      </w:r>
      <w:r>
        <w:rPr>
          <w:rFonts w:cs="Times New Roman" w:ascii="Times New Roman" w:hAnsi="Times New Roman"/>
          <w:sz w:val="22"/>
          <w:szCs w:val="22"/>
        </w:rPr>
        <w:t xml:space="preserve"> Miramar, noviembre 2014. ISSN: 978-987-544-594-9.</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ORTIZ CASTRO E.</w:t>
      </w:r>
      <w:r>
        <w:rPr>
          <w:rFonts w:cs="Times New Roman" w:ascii="Times New Roman" w:hAnsi="Times New Roman"/>
          <w:sz w:val="22"/>
          <w:szCs w:val="22"/>
        </w:rPr>
        <w:t xml:space="preserve"> (2013) Algunas escuelas alternativas en Mar del Plata. En: </w:t>
      </w:r>
      <w:r>
        <w:rPr>
          <w:rFonts w:cs="Times New Roman" w:ascii="Times New Roman" w:hAnsi="Times New Roman"/>
          <w:i/>
          <w:sz w:val="22"/>
          <w:szCs w:val="22"/>
        </w:rPr>
        <w:t>II Jornadas de Investigadores, Grupos y Proyectos de Investigación en Educación.</w:t>
      </w:r>
      <w:r>
        <w:rPr>
          <w:rFonts w:cs="Times New Roman" w:ascii="Times New Roman" w:hAnsi="Times New Roman"/>
          <w:sz w:val="22"/>
          <w:szCs w:val="22"/>
        </w:rPr>
        <w:t xml:space="preserve"> Mar del Plata, julio 2013.</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ORTIZ CASTRO E. </w:t>
      </w:r>
      <w:r>
        <w:rPr>
          <w:rFonts w:cs="Times New Roman" w:ascii="Times New Roman" w:hAnsi="Times New Roman"/>
          <w:sz w:val="22"/>
          <w:szCs w:val="22"/>
        </w:rPr>
        <w:t xml:space="preserve">(2013)  EXPERIENCIA DE ENSEÑANZA EN UN AULA UNIVERSITARIA. En: </w:t>
      </w:r>
      <w:r>
        <w:rPr>
          <w:rFonts w:cs="Times New Roman" w:ascii="Times New Roman" w:hAnsi="Times New Roman"/>
          <w:i/>
          <w:sz w:val="22"/>
          <w:szCs w:val="22"/>
        </w:rPr>
        <w:t>VII Jornadas Nacionales sobre la Formación del Profesorado “Narrativas, prácticas e investigaciones”</w:t>
      </w:r>
      <w:r>
        <w:rPr>
          <w:rFonts w:cs="Times New Roman" w:ascii="Times New Roman" w:hAnsi="Times New Roman"/>
          <w:sz w:val="22"/>
          <w:szCs w:val="22"/>
        </w:rPr>
        <w:t xml:space="preserve"> . Mar del Plata, 12,13 y 14 de sept. de 2013. Publicado en E-book ISBN 978-987-544-514-7.</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WEISSMANN P.</w:t>
      </w:r>
      <w:r>
        <w:rPr>
          <w:rFonts w:cs="Times New Roman" w:ascii="Times New Roman" w:hAnsi="Times New Roman"/>
          <w:sz w:val="22"/>
          <w:szCs w:val="22"/>
        </w:rPr>
        <w:t xml:space="preserve"> (2013) Tierra Fértil. Pasos iniciales de una escuela alternativa. En: </w:t>
      </w:r>
      <w:bookmarkStart w:id="0" w:name="OLE_LINK4"/>
      <w:bookmarkStart w:id="1" w:name="OLE_LINK3"/>
      <w:r>
        <w:rPr>
          <w:rFonts w:cs="Times New Roman" w:ascii="Times New Roman" w:hAnsi="Times New Roman"/>
          <w:i/>
          <w:sz w:val="22"/>
          <w:szCs w:val="22"/>
        </w:rPr>
        <w:t xml:space="preserve">VII Jornadas Nacionales sobre la Formación del Profesorado. </w:t>
      </w:r>
      <w:r>
        <w:rPr>
          <w:rFonts w:cs="Times New Roman" w:ascii="Times New Roman" w:hAnsi="Times New Roman"/>
          <w:sz w:val="22"/>
          <w:szCs w:val="22"/>
        </w:rPr>
        <w:t>Mar del Plata, 12 al 14 de septiembre de 2013. ISBN 978-987-544-514-7.</w:t>
      </w:r>
      <w:bookmarkEnd w:id="0"/>
      <w:bookmarkEnd w:id="1"/>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ORTIZ CASTRO E. ET AL.</w:t>
      </w:r>
      <w:r>
        <w:rPr>
          <w:rFonts w:cs="Times New Roman" w:ascii="Times New Roman" w:hAnsi="Times New Roman"/>
          <w:sz w:val="22"/>
          <w:szCs w:val="22"/>
        </w:rPr>
        <w:t xml:space="preserve"> (2012)  Presentación de experiencia de enseñanza en aula heterogénea. </w:t>
      </w:r>
      <w:r>
        <w:rPr>
          <w:rFonts w:cs="Times New Roman" w:ascii="Times New Roman" w:hAnsi="Times New Roman"/>
          <w:i/>
          <w:sz w:val="22"/>
          <w:szCs w:val="22"/>
        </w:rPr>
        <w:t xml:space="preserve"> Jornada de intercambio de experiencias “ La enseñanza en las aulas heterogéneas . Educando en la diversidad”</w:t>
      </w:r>
      <w:r>
        <w:rPr>
          <w:rFonts w:cs="Times New Roman" w:ascii="Times New Roman" w:hAnsi="Times New Roman"/>
          <w:sz w:val="22"/>
          <w:szCs w:val="22"/>
        </w:rPr>
        <w:t>. Universidad de San Andrés, 16 de noviembre de 2012, Victoria, Buenos Aires.</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ORTIZ CASTRO ET AL. </w:t>
      </w:r>
      <w:r>
        <w:rPr>
          <w:rFonts w:cs="Times New Roman" w:ascii="Times New Roman" w:hAnsi="Times New Roman"/>
          <w:sz w:val="22"/>
          <w:szCs w:val="22"/>
        </w:rPr>
        <w:t>(2012) Formación docente en la universidad. Un espacio complejo para la práctica profesional.</w:t>
      </w:r>
      <w:r>
        <w:rPr>
          <w:rFonts w:cs="Times New Roman" w:ascii="Times New Roman" w:hAnsi="Times New Roman"/>
          <w:i/>
          <w:sz w:val="22"/>
          <w:szCs w:val="22"/>
        </w:rPr>
        <w:t xml:space="preserve"> 3ª Jornadas Regionales Práctica y Residencia Docente</w:t>
      </w:r>
      <w:r>
        <w:rPr>
          <w:rFonts w:cs="Times New Roman" w:ascii="Times New Roman" w:hAnsi="Times New Roman"/>
          <w:sz w:val="22"/>
          <w:szCs w:val="22"/>
        </w:rPr>
        <w:t>. 8 al 10 de agosto de 2012, Bahía Blanca.</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B. Presentaciones a Reuniones Científicas Internacionales:</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 xml:space="preserve">ORTIZ CASTRO E. ET AL. </w:t>
      </w:r>
      <w:r>
        <w:rPr>
          <w:rFonts w:cs="Times New Roman" w:ascii="Times New Roman" w:hAnsi="Times New Roman"/>
          <w:sz w:val="22"/>
          <w:szCs w:val="22"/>
        </w:rPr>
        <w:t>(2013)  EDUCACIÓN EN CONTEXTOS DE ENCIERRO: Trascender las rejas desde la Educación Técnica. Evento internacional : “I Encuentro hacia una Pedagogía Emancipatoria en nuestra América”.  14 y 15 de noviembre de 2013, Encuentro, Buenos Aires. Publicado en Publicación anual N 1º, ISSN 2347-016x.</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C. Artículos en evaluación para su publicación en revistas con refer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WEISSMANN P. </w:t>
      </w:r>
      <w:r>
        <w:rPr>
          <w:rFonts w:cs="Times New Roman" w:ascii="Times New Roman" w:hAnsi="Times New Roman"/>
          <w:sz w:val="22"/>
          <w:szCs w:val="22"/>
        </w:rPr>
        <w:t xml:space="preserve">(2015) Escuelas personalizadas. Enviado a la revista EDUCACIÓN y PEDAGOGÍA, Universidad de Antioquía, Colombia, en proceso de evaluación. </w:t>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none"/>
        </w:rPr>
      </w:pPr>
      <w:r>
        <w:rPr>
          <w:rFonts w:cs="Times New Roman" w:ascii="Times New Roman" w:hAnsi="Times New Roman"/>
          <w:sz w:val="22"/>
          <w:szCs w:val="22"/>
          <w:u w:val="none"/>
        </w:rPr>
      </w:r>
    </w:p>
    <w:sectPr>
      <w:headerReference w:type="default" r:id="rId11"/>
      <w:headerReference w:type="first" r:id="rId12"/>
      <w:footerReference w:type="default" r:id="rId13"/>
      <w:footerReference w:type="first" r:id="rId14"/>
      <w:type w:val="nextPage"/>
      <w:pgSz w:w="11906" w:h="16838"/>
      <w:pgMar w:left="113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pPr>
    <w:r>
      <w:rPr>
        <w:sz w:val="16"/>
      </w:rPr>
      <w:t>Secretaría de 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pPr>
    <w:r>
      <w:rPr>
        <w:sz w:val="16"/>
      </w:rPr>
      <w:t>Secretaría de Ciencia y Tecnolo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pPr>
    <w:r>
      <w:rPr>
        <w:sz w:val="16"/>
      </w:rPr>
      <w:t>Secretaría de Ciencia y Tecnolog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4"/>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Book Antiqua" w:hAnsi="Book Antiqua" w:cs="Book Antiqua"/>
      <w:b/>
      <w:sz w:val="16"/>
    </w:rPr>
  </w:style>
  <w:style w:type="paragraph" w:styleId="Heading8">
    <w:name w:val="Heading 8"/>
    <w:basedOn w:val="Normal"/>
    <w:next w:val="Normal"/>
    <w:qFormat/>
    <w:pPr>
      <w:keepNext w:val="true"/>
      <w:numPr>
        <w:ilvl w:val="7"/>
        <w:numId w:val="1"/>
      </w:numPr>
      <w:outlineLvl w:val="7"/>
    </w:pPr>
    <w:rPr>
      <w:rFonts w:ascii="Book Antiqua" w:hAnsi="Book Antiqua" w:cs="Book Antiqua"/>
      <w:i/>
      <w:color w:val="000000"/>
      <w:sz w:val="24"/>
      <w:lang w:val="es-ES"/>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before="120" w:after="0"/>
      <w:jc w:val="both"/>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erre">
    <w:name w:val="Cierre"/>
    <w:basedOn w:val="Normal"/>
    <w:qFormat/>
    <w:pPr>
      <w:numPr>
        <w:ilvl w:val="0"/>
        <w:numId w:val="2"/>
      </w:numPr>
    </w:pPr>
    <w:rPr/>
  </w:style>
  <w:style w:type="paragraph" w:styleId="Descripcin">
    <w:name w:val="Descripción"/>
    <w:basedOn w:val="Normal"/>
    <w:next w:val="Normal"/>
    <w:qFormat/>
    <w:pPr>
      <w:spacing w:lineRule="atLeast" w:line="240"/>
    </w:pPr>
    <w:rPr>
      <w:rFonts w:ascii="Book Antiqua" w:hAnsi="Book Antiqua" w:cs="Book Antiqua"/>
      <w:b/>
      <w:sz w:val="28"/>
      <w:u w:val="single"/>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jc w:val="both"/>
    </w:pPr>
    <w:rPr>
      <w:rFonts w:ascii="Book Antiqua" w:hAnsi="Book Antiqua" w:cs="Book Antiqua"/>
    </w:rPr>
  </w:style>
  <w:style w:type="paragraph" w:styleId="Textoindependiente3">
    <w:name w:val="Texto independiente 3"/>
    <w:basedOn w:val="Normal"/>
    <w:qFormat/>
    <w:pPr>
      <w:spacing w:lineRule="atLeast" w:line="240"/>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23:00Z</dcterms:created>
  <dc:creator>Secretaría Investigación y Post-grado</dc:creator>
  <dc:description/>
  <cp:keywords/>
  <dc:language>en-US</dc:language>
  <cp:lastModifiedBy>Patricia Weissmann</cp:lastModifiedBy>
  <cp:lastPrinted>2014-08-05T10:51:00Z</cp:lastPrinted>
  <dcterms:modified xsi:type="dcterms:W3CDTF">2015-09-10T16:46:00Z</dcterms:modified>
  <cp:revision>24</cp:revision>
  <dc:subject/>
  <dc:title>UNIVERSIDAD NACIONAL DE MAR DEL PLATA</dc:title>
</cp:coreProperties>
</file>